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106-50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298-1901/2025 об административном правонаруш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Мегион                                                                          </w:t>
        <w:tab/>
        <w:t xml:space="preserve">                       07 апреля 2025 года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рпачева Вадима Дмитриевича, *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Карпачев В.Д.</w:t>
      </w:r>
      <w:r>
        <w:rPr>
          <w:b w:val="false"/>
          <w:bCs/>
          <w:color w:val="000000"/>
          <w:sz w:val="26"/>
          <w:szCs w:val="26"/>
        </w:rPr>
        <w:t xml:space="preserve"> 11.02.2025 г. в 21 час. 40 мин. в районе д. 35/1, по ул. А.М. Кузьмина г. Мегиона, в нарушение п. 1 Основных положений по допуску транспортных средств, управлял транспортным средством – автомобилем *, государственный регистрационный знак *, а именно не зарегистрированным в установленном порядке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овершив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овторно административное правонарушение, предусмотренное ч. 1 ст. 12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Карпачев В.Д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арпачевым В.Д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 xml:space="preserve">протоколом об административном правонарушении 86 ХМ № 686023 от 11.02.2025 г., в котором описано совершенное </w:t>
      </w:r>
      <w:r>
        <w:rPr>
          <w:b w:val="false"/>
          <w:color w:val="000000"/>
          <w:sz w:val="26"/>
          <w:szCs w:val="26"/>
        </w:rPr>
        <w:t>Карпачевым В.Д.</w:t>
      </w:r>
      <w:r>
        <w:rPr>
          <w:b w:val="false"/>
          <w:bCs/>
          <w:color w:val="000000"/>
          <w:sz w:val="26"/>
          <w:szCs w:val="26"/>
        </w:rPr>
        <w:t xml:space="preserve"> административное правонарушение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остановления № 18810086220003332861 по делу об административном правонарушении от 04.02.2024 г., вступившего в законную силу 15.02.2024 г., согласно которому Карпачев В.Д. был привлечен к административной ответственности за совершение административного правонарушения, предусмотренного ч. 1 ст. 12.1 Кодекса Российской Федерации об административных правонарушениях, с назначением наказания в виде административного штрафа в размере 600 рублей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письменным объяснением Карпачева В.Д. от 11.02.2025 г., пояснившего, что 11.02.2025 г. около 21 час. 26 мин. он приобрел автомобиль - *, государственный регистрационный знак * у гр. ФИО1, * г.р. Управляя своим автомобилем, выезжая из г. Мегиона в сторону а/д Сургут – Нижневартовск для того, чтобы поехать домой в пгт. Барсово, его остановили сотрудники ДПС. При проверке документов выяснилось, что автомобиль снят с учета. О том, что на автомобиль прекращена регистрация он не знал. Управлял автомобилем 11.02.2025 г. впервые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договора купли-продажи транспортного средства от 11.02.2025 г., согласно которого ФИО1 продал, а Карпачев В.Д. купил транспортное средство - автомобиль Mitsubishi Lancer, государственный регистрационный знак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водительского удостоверения * на имя Карпачева В.Д. сроком действия до 25.12.2030 года и копией свидетельства о регистрации ТС *, согласно которому собственником автомобиля – *, государственный регистрационный знак *, является ФИО1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 на автомобиль *, государственный регистрационный знак *, владельцем которого до 04.01.2025 г. Являлся ФИО1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       </w:t>
      </w:r>
      <w:r>
        <w:rPr>
          <w:b w:val="false"/>
          <w:bCs/>
          <w:color w:val="000000"/>
          <w:sz w:val="26"/>
          <w:szCs w:val="26"/>
        </w:rPr>
        <w:t>Мировой судья квалифицирует деяние Карпачева В.Д. по ч. 1.1 ст. 12.1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рпачевым В.Д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читывая обстоятельства совершения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Карпачева Вадима Дмитриевича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2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45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